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3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LASKA GATEWAY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0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LEUTIAN REGION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LEUTIANS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LYESK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6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NCHORAG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9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9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6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3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2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8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6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9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4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2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2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5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1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.4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1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3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.6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ANNETTE ISLAND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.6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BERING STRAIT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9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1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7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8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BRISTOL BAY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CHATHAM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CHUGACH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COPPER RIVER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4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CORDOV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CRAIG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DELTA GREELY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.0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.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DENALI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.6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DILLINGHAM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0.3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FAIRBANKS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3.2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1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8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9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6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2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6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3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4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GALEN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3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.4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4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HAINES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6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HOONAH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or 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HYDABURG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IDITAROD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8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0.37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JUNEAU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6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1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.4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9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3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5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AK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6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ASHUNAMIUT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ENAI PENINSUL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5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2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7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9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4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1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ETCHIKAN GATEWAY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0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9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9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8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LAWOCK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ODIAK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1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.3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KUSPUK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4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LAKE &amp; PENINSUL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8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2.9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LOWER KUSKOKWIM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6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3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6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3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1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6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9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LOWER YUKON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1.8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3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1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.5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MAT SU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0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7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2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4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 xml:space="preserve">15%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9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2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MT EDGECUMB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3.5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NENAN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1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1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NOM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6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3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3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NORTH SLOP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3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6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2.4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8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6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% 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 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9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9.1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39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NORTHWEST ARCTIC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5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7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3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6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6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3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.1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8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4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.6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PELICAN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PETERSBURG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2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4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9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.8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PRIBILOF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SAINT MARYS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SITK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3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7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5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5.9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3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7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SKAGWAY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SOUTHEAST ISLAND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4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5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7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SOUTHWEST REGION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7.6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2.4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6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3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1.1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8.9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2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8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6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3.2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TANAN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49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UNALASKA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#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VALDEZ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% 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1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9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7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.3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5.4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4.6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 *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4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2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4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6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1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WRANGELL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Grade 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37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2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8.2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1.8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2.5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7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2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7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7.3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2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10% or few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YAKUTAT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YUKON FLATS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5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5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4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YUKON/KOYUKUK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READ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8.5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1.5%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WRITING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5.5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4.5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THEMATICS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1.7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7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8.3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0.8%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9.2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sectPr>
          <w:footerReference w:type="default" r:id="rId55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rFonts w:eastAsia="Arial Unicode MS"/>
                <w:b/>
                <w:bCs/>
                <w:sz w:val="32"/>
                <w:lang w:val="en-US" w:eastAsia="en-US"/>
              </w:rPr>
              <w:t>YUPIIT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PRING 2002 HSGQE</w:t>
            </w:r>
          </w:p>
        </w:tc>
      </w:tr>
      <w:tr>
        <w:trPr>
          <w:trHeight w:val="450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Grade</w:t>
            </w:r>
            <w:r>
              <w:rPr>
                <w:b/>
                <w:bCs/>
                <w:sz w:val="32"/>
                <w:szCs w:val="36"/>
                <w:lang w:val="en-US" w:eastAsia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 xml:space="preserve">Total Numbers and Percentages of Students 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by Special Population and Gend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EAD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75% or mor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25% or fewer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20% or fewer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8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RITING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 xml:space="preserve">50%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THEMATICS 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dvanced/Proficient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low/Not Proficient</w:t>
            </w:r>
          </w:p>
        </w:tc>
      </w:tr>
      <w:tr>
        <w:trPr>
          <w:trHeight w:val="31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oun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w Income 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3.3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6.7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EP 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% or fewe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% or more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igrant 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2.9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57.1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sabled 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ifted 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Mal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40.0%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60.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emale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00"/>
      </w:tblGrid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udents may be classified in more than one special population category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Low Income students served under Title I, Part A of the Elementary Secondary Education Act, Free and Reduced Lunch Program; or TANF, formerly AFDC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  Limited English Proficient are students whose first or dominant language is not English and who are served under Bilingual Ed.Act, Title VII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  Migrant students are transient students served under Title I, Part C of the Elementary and Secondary Educ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  Disabled students are those served under the Individuals with Disabilities Education Act or Section 504 of the Vocational Rehabilitation Act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 Gifted students are academically talented students served under Chapter 52, Article 3 of the Alaska Administrative Code. 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2002 HSGQE results should not be compared to prior years test results as the test was refocused.</w:t>
            </w:r>
          </w:p>
        </w:tc>
      </w:tr>
      <w:tr>
        <w:trPr>
          <w:trHeight w:val="288" w:hRule="atLeast"/>
        </w:trPr>
        <w:tc>
          <w:tcPr>
            <w:tcW w:w="10100" w:type="dxa"/>
            <w:tcBorders/>
            <w:shd w:fill="FFFFFF" w:val="clear"/>
            <w:vAlign w:val="bottom"/>
          </w:tcPr>
          <w:p>
            <w:pPr>
              <w:pStyle w:val="Normal"/>
              <w:ind w:right="18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Results cannot be published without releasing personally identifiable information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 xml:space="preserve"> of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43:00Z</dcterms:created>
  <dc:creator>pjcorazza</dc:creator>
  <dc:description/>
  <dc:language>en-US</dc:language>
  <cp:lastModifiedBy>pjcorazza</cp:lastModifiedBy>
  <cp:lastPrinted>2002-11-15T16:19:00Z</cp:lastPrinted>
  <dcterms:modified xsi:type="dcterms:W3CDTF">2003-02-14T19:43:00Z</dcterms:modified>
  <cp:revision>2</cp:revision>
  <dc:subject/>
  <dc:title>SPRING 2002 HSGQE</dc:title>
</cp:coreProperties>
</file>