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underscore"/>
          <w:tab w:val="left" w:pos="7200" w:leader="underscore"/>
          <w:tab w:val="left" w:pos="9360" w:leader="underscor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me: </w:t>
        <w:tab/>
        <w:t xml:space="preserve"> Grade: </w:t>
        <w:tab/>
        <w:t xml:space="preserve">Date: </w:t>
        <w:tab/>
      </w:r>
    </w:p>
    <w:p>
      <w:pPr>
        <w:pStyle w:val="Normal"/>
        <w:tabs>
          <w:tab w:val="clear" w:pos="720"/>
          <w:tab w:val="left" w:pos="5040" w:leader="underscore"/>
          <w:tab w:val="left" w:pos="7200" w:leader="underscore"/>
          <w:tab w:val="left" w:pos="9360" w:leader="underscor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200" w:leader="underscore"/>
          <w:tab w:val="left" w:pos="9360" w:leader="underscor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ring Person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Time: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hers Involved:</w:t>
        <w:tab/>
      </w:r>
    </w:p>
    <w:p>
      <w:pPr>
        <w:pStyle w:val="Normal"/>
        <w:tabs>
          <w:tab w:val="clear" w:pos="720"/>
          <w:tab w:val="left" w:pos="9360" w:leader="underscor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No one____   Peers____   Teacher____   Staff____   Substitute____   Unknown</w:t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Location:</w:t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580"/>
        <w:gridCol w:w="2198"/>
        <w:gridCol w:w="2389"/>
      </w:tblGrid>
      <w:tr>
        <w:trPr>
          <w:trHeight w:val="27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ind w:left="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yground ____</w:t>
            </w:r>
          </w:p>
        </w:tc>
        <w:tc>
          <w:tcPr>
            <w:tcW w:w="258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ind w:left="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lassroom     ____ </w:t>
            </w:r>
          </w:p>
        </w:tc>
        <w:tc>
          <w:tcPr>
            <w:tcW w:w="219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882" w:leader="none"/>
                <w:tab w:val="right" w:pos="1512" w:leader="underscore"/>
              </w:tabs>
              <w:ind w:left="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ll</w:t>
              <w:tab/>
              <w:tab/>
            </w:r>
          </w:p>
        </w:tc>
        <w:tc>
          <w:tcPr>
            <w:tcW w:w="238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1204" w:leader="none"/>
                <w:tab w:val="right" w:pos="1924" w:leader="underscore"/>
              </w:tabs>
              <w:ind w:left="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athroom </w:t>
              <w:tab/>
              <w:tab/>
            </w:r>
          </w:p>
        </w:tc>
      </w:tr>
      <w:tr>
        <w:trPr>
          <w:trHeight w:val="272" w:hRule="atLeast"/>
        </w:trPr>
        <w:tc>
          <w:tcPr>
            <w:tcW w:w="228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ind w:left="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mons   ____</w:t>
            </w:r>
          </w:p>
        </w:tc>
        <w:tc>
          <w:tcPr>
            <w:tcW w:w="2580" w:type="dxa"/>
            <w:tcBorders/>
            <w:shd w:fill="C0C0C0" w:val="clear"/>
          </w:tcPr>
          <w:p>
            <w:pPr>
              <w:pStyle w:val="Normal"/>
              <w:ind w:left="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throom       ____</w:t>
            </w:r>
          </w:p>
        </w:tc>
        <w:tc>
          <w:tcPr>
            <w:tcW w:w="219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882" w:leader="none"/>
                <w:tab w:val="right" w:pos="1512" w:leader="underscore"/>
                <w:tab w:val="left" w:pos="5760" w:leader="none"/>
                <w:tab w:val="left" w:pos="6307" w:leader="underscore"/>
                <w:tab w:val="left" w:pos="6480" w:leader="underscore"/>
              </w:tabs>
              <w:ind w:left="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brary</w:t>
              <w:tab/>
              <w:tab/>
            </w:r>
          </w:p>
        </w:tc>
        <w:tc>
          <w:tcPr>
            <w:tcW w:w="2389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1204" w:leader="none"/>
                <w:tab w:val="right" w:pos="1924" w:leader="underscore"/>
              </w:tabs>
              <w:snapToGrid w:val="false"/>
              <w:ind w:left="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left="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feteria     ____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ind w:left="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cker Room ____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882" w:leader="none"/>
                <w:tab w:val="right" w:pos="1512" w:leader="underscore"/>
              </w:tabs>
              <w:ind w:left="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ym</w:t>
              <w:tab/>
              <w:tab/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ther</w:t>
              <w:tab/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ssue of Concern (Major Problem Behaviors):</w:t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580"/>
        <w:gridCol w:w="2198"/>
        <w:gridCol w:w="2389"/>
      </w:tblGrid>
      <w:tr>
        <w:trPr>
          <w:trHeight w:val="27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1242" w:leader="none"/>
                <w:tab w:val="right" w:pos="1962" w:leader="underscore"/>
              </w:tabs>
              <w:ind w:left="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ip Class</w:t>
              <w:tab/>
              <w:tab/>
            </w:r>
          </w:p>
        </w:tc>
        <w:tc>
          <w:tcPr>
            <w:tcW w:w="258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426" w:leader="none"/>
                <w:tab w:val="left" w:pos="2059" w:leader="underscore"/>
              </w:tabs>
              <w:ind w:left="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ardy </w:t>
              <w:tab/>
              <w:tab/>
            </w:r>
          </w:p>
        </w:tc>
        <w:tc>
          <w:tcPr>
            <w:tcW w:w="219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1422" w:leader="none"/>
                <w:tab w:val="left" w:pos="2059" w:leader="underscore"/>
              </w:tabs>
              <w:ind w:left="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ectronics</w:t>
              <w:tab/>
              <w:tab/>
            </w:r>
          </w:p>
        </w:tc>
        <w:tc>
          <w:tcPr>
            <w:tcW w:w="238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1426" w:leader="none"/>
                <w:tab w:val="right" w:pos="2104" w:leader="underscore"/>
              </w:tabs>
              <w:ind w:left="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rassment</w:t>
              <w:tab/>
              <w:tab/>
            </w:r>
          </w:p>
        </w:tc>
      </w:tr>
      <w:tr>
        <w:trPr>
          <w:trHeight w:val="272" w:hRule="atLeast"/>
        </w:trPr>
        <w:tc>
          <w:tcPr>
            <w:tcW w:w="228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1242" w:leader="none"/>
                <w:tab w:val="right" w:pos="1962" w:leader="underscore"/>
              </w:tabs>
              <w:ind w:left="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ghting</w:t>
              <w:tab/>
              <w:tab/>
            </w:r>
          </w:p>
        </w:tc>
        <w:tc>
          <w:tcPr>
            <w:tcW w:w="258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426" w:leader="none"/>
                <w:tab w:val="left" w:pos="2059" w:leader="underscore"/>
              </w:tabs>
              <w:ind w:left="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ess Code</w:t>
              <w:tab/>
              <w:tab/>
            </w:r>
          </w:p>
        </w:tc>
        <w:tc>
          <w:tcPr>
            <w:tcW w:w="219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882" w:leader="none"/>
                <w:tab w:val="left" w:pos="1426" w:leader="none"/>
                <w:tab w:val="left" w:pos="2059" w:leader="underscore"/>
                <w:tab w:val="left" w:pos="5760" w:leader="none"/>
                <w:tab w:val="left" w:pos="6307" w:leader="underscore"/>
                <w:tab w:val="left" w:pos="6480" w:leader="underscore"/>
              </w:tabs>
              <w:ind w:left="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olation</w:t>
              <w:tab/>
              <w:tab/>
            </w:r>
          </w:p>
        </w:tc>
        <w:tc>
          <w:tcPr>
            <w:tcW w:w="2389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1474" w:leader="none"/>
                <w:tab w:val="right" w:pos="2104" w:leader="underscore"/>
              </w:tabs>
              <w:ind w:left="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ruption</w:t>
              <w:tab/>
              <w:tab/>
            </w:r>
          </w:p>
        </w:tc>
      </w:tr>
      <w:tr>
        <w:trPr>
          <w:trHeight w:val="27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1242" w:leader="none"/>
                <w:tab w:val="right" w:pos="1962" w:leader="underscore"/>
              </w:tabs>
              <w:ind w:left="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busive</w:t>
            </w:r>
          </w:p>
          <w:p>
            <w:pPr>
              <w:pStyle w:val="Normal"/>
              <w:tabs>
                <w:tab w:val="clear" w:pos="720"/>
                <w:tab w:val="right" w:pos="1242" w:leader="none"/>
                <w:tab w:val="right" w:pos="1962" w:leader="underscore"/>
              </w:tabs>
              <w:ind w:left="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nguage</w:t>
              <w:tab/>
              <w:tab/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426" w:leader="none"/>
                <w:tab w:val="left" w:pos="2059" w:leader="underscore"/>
              </w:tabs>
              <w:ind w:left="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fiance/</w:t>
            </w:r>
          </w:p>
          <w:p>
            <w:pPr>
              <w:pStyle w:val="Normal"/>
              <w:tabs>
                <w:tab w:val="clear" w:pos="720"/>
                <w:tab w:val="left" w:pos="1426" w:leader="none"/>
                <w:tab w:val="left" w:pos="2059" w:leader="underscore"/>
              </w:tabs>
              <w:ind w:left="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respect</w:t>
              <w:tab/>
              <w:tab/>
            </w:r>
          </w:p>
        </w:tc>
        <w:tc>
          <w:tcPr>
            <w:tcW w:w="21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882" w:leader="none"/>
                <w:tab w:val="left" w:pos="1426" w:leader="none"/>
                <w:tab w:val="right" w:pos="1512" w:leader="underscore"/>
                <w:tab w:val="left" w:pos="2059" w:leader="underscore"/>
              </w:tabs>
              <w:ind w:left="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hysical </w:t>
            </w:r>
          </w:p>
          <w:p>
            <w:pPr>
              <w:pStyle w:val="Normal"/>
              <w:tabs>
                <w:tab w:val="clear" w:pos="720"/>
                <w:tab w:val="right" w:pos="882" w:leader="none"/>
                <w:tab w:val="left" w:pos="2059" w:leader="underscore"/>
              </w:tabs>
              <w:ind w:left="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gressions</w:t>
              <w:tab/>
              <w:tab/>
              <w:tab/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1474" w:leader="none"/>
                <w:tab w:val="right" w:pos="2104" w:leader="underscore"/>
              </w:tabs>
              <w:snapToGrid w:val="false"/>
              <w:ind w:left="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1474" w:leader="none"/>
                <w:tab w:val="right" w:pos="2104" w:leader="underscore"/>
              </w:tabs>
              <w:ind w:left="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ther</w:t>
              <w:tab/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ossible Motivation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610"/>
        <w:gridCol w:w="2160"/>
        <w:gridCol w:w="2448"/>
      </w:tblGrid>
      <w:tr>
        <w:trPr>
          <w:trHeight w:val="27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1242" w:leader="none"/>
                <w:tab w:val="left" w:pos="1422" w:leader="none"/>
                <w:tab w:val="right" w:pos="2052" w:leader="underscore"/>
              </w:tabs>
              <w:ind w:left="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void peers</w:t>
              <w:tab/>
              <w:tab/>
            </w:r>
          </w:p>
        </w:tc>
        <w:tc>
          <w:tcPr>
            <w:tcW w:w="261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426" w:leader="none"/>
                <w:tab w:val="left" w:pos="2059" w:leader="underscore"/>
              </w:tabs>
              <w:ind w:left="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void adult(s)</w:t>
              <w:tab/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1422" w:leader="none"/>
                <w:tab w:val="left" w:pos="2059" w:leader="underscore"/>
              </w:tabs>
              <w:ind w:left="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tain item(s)</w:t>
              <w:tab/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1426" w:leader="none"/>
                <w:tab w:val="right" w:pos="2104" w:leader="underscore"/>
              </w:tabs>
              <w:ind w:left="39" w:hanging="0"/>
              <w:rPr/>
            </w:pPr>
            <w:r>
              <w:rPr>
                <w:rFonts w:cs="Arial" w:ascii="Arial" w:hAnsi="Arial"/>
                <w:bCs/>
              </w:rPr>
              <w:t>Don’t know</w:t>
              <w:tab/>
              <w:tab/>
            </w:r>
          </w:p>
        </w:tc>
      </w:tr>
      <w:tr>
        <w:trPr>
          <w:trHeight w:val="272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1242" w:leader="none"/>
                <w:tab w:val="right" w:pos="1962" w:leader="underscore"/>
              </w:tabs>
              <w:ind w:left="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tention</w:t>
            </w:r>
          </w:p>
          <w:p>
            <w:pPr>
              <w:pStyle w:val="Normal"/>
              <w:tabs>
                <w:tab w:val="clear" w:pos="720"/>
                <w:tab w:val="right" w:pos="1422" w:leader="none"/>
                <w:tab w:val="left" w:pos="2059" w:leader="underscore"/>
              </w:tabs>
              <w:ind w:left="39" w:hanging="0"/>
              <w:rPr/>
            </w:pPr>
            <w:r>
              <w:rPr>
                <w:rFonts w:cs="Arial" w:ascii="Arial" w:hAnsi="Arial"/>
                <w:bCs/>
              </w:rPr>
              <w:t>from peer(s)</w:t>
              <w:tab/>
              <w:tab/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426" w:leader="none"/>
                <w:tab w:val="left" w:pos="2059" w:leader="underscore"/>
              </w:tabs>
              <w:ind w:left="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tention</w:t>
            </w:r>
          </w:p>
          <w:p>
            <w:pPr>
              <w:pStyle w:val="Normal"/>
              <w:tabs>
                <w:tab w:val="clear" w:pos="720"/>
                <w:tab w:val="left" w:pos="1426" w:leader="none"/>
                <w:tab w:val="left" w:pos="2059" w:leader="underscore"/>
              </w:tabs>
              <w:ind w:left="39" w:hanging="0"/>
              <w:rPr/>
            </w:pPr>
            <w:r>
              <w:rPr>
                <w:rFonts w:cs="Arial" w:ascii="Arial" w:hAnsi="Arial"/>
                <w:bCs/>
              </w:rPr>
              <w:t>from adult(s)</w:t>
              <w:tab/>
              <w:tab/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1422" w:leader="none"/>
                <w:tab w:val="left" w:pos="2059" w:leader="underscore"/>
              </w:tabs>
              <w:ind w:left="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void work/</w:t>
            </w:r>
          </w:p>
          <w:p>
            <w:pPr>
              <w:pStyle w:val="Normal"/>
              <w:tabs>
                <w:tab w:val="clear" w:pos="720"/>
                <w:tab w:val="right" w:pos="1422" w:leader="none"/>
                <w:tab w:val="left" w:pos="2059" w:leader="underscore"/>
              </w:tabs>
              <w:ind w:left="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tivity</w:t>
              <w:tab/>
              <w:tab/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1474" w:leader="none"/>
                <w:tab w:val="right" w:pos="2104" w:leader="underscore"/>
              </w:tabs>
              <w:snapToGrid w:val="false"/>
              <w:ind w:left="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1474" w:leader="none"/>
                <w:tab w:val="right" w:pos="2104" w:leader="underscore"/>
              </w:tabs>
              <w:ind w:left="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ther</w:t>
              <w:tab/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hat happened? (Include previous steps taken.)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ministrative Decision/Consequences:</w:t>
      </w:r>
    </w:p>
    <w:p>
      <w:pPr>
        <w:pStyle w:val="Normal"/>
        <w:rPr/>
      </w:pPr>
      <w:r>
        <w:rPr>
          <w:rFonts w:cs="Arial" w:ascii="Arial" w:hAnsi="Arial"/>
        </w:rPr>
        <w:t xml:space="preserve">____ Time Out/Detention (time &amp; location: __________________________________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 In-School Suspension (#days ______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 Out-of-School Suspension (# of days: _______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 Conference w/ Student              ____ Parent Contact             ____Loss of Privilege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stitution</w:t>
        <w:tab/>
        <w:t xml:space="preserve"> Other_______________________________ </w:t>
      </w:r>
    </w:p>
    <w:p>
      <w:pPr>
        <w:pStyle w:val="Normal"/>
        <w:tabs>
          <w:tab w:val="clear" w:pos="720"/>
          <w:tab w:val="left" w:pos="450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</w:rPr>
        <w:t xml:space="preserve">Date Consequence Completed: </w:t>
      </w:r>
      <w:r>
        <w:rPr>
          <w:rFonts w:cs="Arial" w:ascii="Arial" w:hAnsi="Arial"/>
        </w:rPr>
        <w:t>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org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sed with permission from Haines School Distric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01465" cy="761936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4101465" cy="7619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28"/>
        <w:szCs w:val="28"/>
      </w:rPr>
      <w:t>Office Discipline Referral Form</w:t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Cambria" w:cs="Cambria"/>
      <w:color w:val="000000"/>
      <w:sz w:val="24"/>
      <w:szCs w:val="24"/>
    </w:rPr>
  </w:style>
  <w:style w:type="character" w:styleId="FooterChar">
    <w:name w:val="Footer Char"/>
    <w:qFormat/>
    <w:rPr>
      <w:rFonts w:ascii="Cambria" w:hAnsi="Cambria" w:eastAsia="Cambria" w:cs="Cambri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0:37:00Z</dcterms:created>
  <dc:creator>Lori Roth</dc:creator>
  <dc:description/>
  <cp:keywords/>
  <dc:language>en-US</dc:language>
  <cp:lastModifiedBy>Lori Roth</cp:lastModifiedBy>
  <cp:lastPrinted>2012-06-06T16:33:00Z</cp:lastPrinted>
  <dcterms:modified xsi:type="dcterms:W3CDTF">2012-06-07T00:37:00Z</dcterms:modified>
  <cp:revision>2</cp:revision>
  <dc:subject/>
  <dc:title/>
</cp:coreProperties>
</file>